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есяца июля в 29 день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ОЖДЕСТВО ИЖЕ ВО СВЯТЫХ ОТЦА НАШЕГО НИКОЛЫ АРХИЕПИСКОПА МИРЛИКИЙСКОГО, ЧУДОТВОРЦА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voskres.ru/bogoslovie/tscherkasova.htm" \l "_ftn15%23_ftn15"</w:instrText>
      </w:r>
      <w:r>
        <w:rPr>
          <w:rStyle w:val="InternetLink"/>
          <w:rFonts w:cs="Times New Roman"/>
        </w:rPr>
        <w:fldChar w:fldCharType="separate"/>
      </w:r>
      <w:bookmarkStart w:id="0" w:name="_ftnref15"/>
      <w:r>
        <w:rPr>
          <w:rStyle w:val="InternetLink"/>
          <w:rFonts w:cs="Times New Roman"/>
        </w:rPr>
        <w:t xml:space="preserve">[15] </w:t>
      </w:r>
      <w:r>
        <w:rPr>
          <w:rStyle w:val="InternetLink"/>
          <w:rFonts w:cs="Times New Roman"/>
        </w:rPr>
        <w:fldChar w:fldCharType="end"/>
      </w:r>
      <w:bookmarkEnd w:id="0"/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МАЛЕЙ ВЕЧЕРНИ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Господи, воззвах: стихиры на 4, глас 1.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Подобен: </w:t>
      </w:r>
      <w:r>
        <w:rPr>
          <w:b/>
          <w:color w:val="000000"/>
        </w:rPr>
        <w:t xml:space="preserve">Небесных чинов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Н</w:t>
      </w:r>
      <w:r>
        <w:rPr>
          <w:color w:val="000000"/>
          <w:sz w:val="28"/>
          <w:szCs w:val="28"/>
        </w:rPr>
        <w:t xml:space="preserve">ыне светло празднуем \святителя и чудотворца Николая преславное рождество,\ от праведнику бо возсия нам,\ от добляго Феофана и благочестивыя Нонны,\ великий светильник и Христов святитель,\ просвещая сердца и помышления наша.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Н</w:t>
      </w:r>
      <w:r>
        <w:rPr>
          <w:color w:val="000000"/>
          <w:sz w:val="28"/>
          <w:szCs w:val="28"/>
        </w:rPr>
        <w:t xml:space="preserve">ыне, святителю Николае, \душа твоя пребывает в Иерусалиме горнем\ со святыми ангельскими силами и во славе праведных,\ но свыше назирай, святителю, \ празднующих любовию день Рождества твоего.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Н</w:t>
      </w:r>
      <w:r>
        <w:rPr>
          <w:color w:val="000000"/>
          <w:sz w:val="28"/>
          <w:szCs w:val="28"/>
        </w:rPr>
        <w:t>ыне отечество твое, святителю,\ град Ликия светло празднует\ во святем и славнем рождестве твоем,\ и мы с ними купно веселящеся, вопием:\ Ты еси, отче, похвала наша и утвержде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глас 4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В</w:t>
      </w:r>
      <w:r>
        <w:rPr>
          <w:color w:val="000000"/>
          <w:sz w:val="28"/>
          <w:szCs w:val="28"/>
        </w:rPr>
        <w:t xml:space="preserve">сечестное твое рождество, отче Николае,\ ангелов множество на небеси\ и род человеческий на земли, честно ублажаем,\ яко во святем рождестве твоем\ святитель Вышняго пронаречен еси,\ Тому о нас не престай моляся,\ яко на тя упование возложихом, святителю Никола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 ныне, Богородичен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стиховне стихиры, глас 2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добен: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voskres.ru/bogoslovie/tscherkasova.htm" \l "_ftn32%23_ftn32"</w:instrText>
      </w:r>
      <w:r>
        <w:rPr>
          <w:rStyle w:val="InternetLink"/>
          <w:rFonts w:cs="Times New Roman"/>
        </w:rPr>
        <w:fldChar w:fldCharType="separate"/>
      </w:r>
      <w:bookmarkStart w:id="1" w:name="_ftnref32"/>
      <w:r>
        <w:rPr>
          <w:rStyle w:val="InternetLink"/>
          <w:rFonts w:cs="Times New Roman"/>
        </w:rPr>
        <w:t xml:space="preserve">[32] </w:t>
      </w:r>
      <w:r>
        <w:rPr>
          <w:rStyle w:val="InternetLink"/>
          <w:rFonts w:cs="Times New Roman"/>
        </w:rPr>
        <w:fldChar w:fldCharType="end"/>
      </w:r>
      <w:bookmarkEnd w:id="1"/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 xml:space="preserve">несь ныне, земнороднии,\ приимите чистоты рачителя,\ духа божественнаго приятелище,\ Ликии славу и всем земным удобрение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</w:rPr>
        <w:t>Стих: П</w:t>
      </w:r>
      <w:r>
        <w:rPr>
          <w:b/>
          <w:color w:val="000000"/>
        </w:rPr>
        <w:t xml:space="preserve">раведник яко финикс процветет.\яко кедр иже в Ливане умножится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П</w:t>
      </w:r>
      <w:r>
        <w:rPr>
          <w:color w:val="000000"/>
          <w:sz w:val="28"/>
          <w:szCs w:val="28"/>
        </w:rPr>
        <w:t xml:space="preserve">риидите ныне празднолюбцы\ светло торжествуем в честнем рождестве\ великаго отца и таинника Христова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</w:rPr>
        <w:t>Стих: Н</w:t>
      </w:r>
      <w:r>
        <w:rPr>
          <w:b/>
          <w:color w:val="000000"/>
        </w:rPr>
        <w:t xml:space="preserve">асаждени в дому Господни.\ во дворех Бога нашего процветут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П</w:t>
      </w:r>
      <w:r>
        <w:rPr>
          <w:color w:val="000000"/>
          <w:sz w:val="28"/>
          <w:szCs w:val="28"/>
        </w:rPr>
        <w:t xml:space="preserve">риидите сошедшеся \с Давидом вкупе возопием днесь\ род правых благословится,\ от праведных родителей\ святитель Вышняго нам раждается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глас 4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В</w:t>
      </w:r>
      <w:r>
        <w:rPr>
          <w:color w:val="000000"/>
          <w:sz w:val="28"/>
          <w:szCs w:val="28"/>
        </w:rPr>
        <w:t xml:space="preserve">семирная радость,\ от праведник возсия нам днесь\ рождество твое, святителю отче Николае,\ иже премногия ради твоея чистоты\ храм Божий одушевлен явился еси\ и во святителех предивен познаваешися\ того молитвами, Христе Боже, мир мирови низпосли\ и душам нашим велию милость.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ныне, Богородичен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ропарь, глас 4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Ч</w:t>
      </w:r>
      <w:r>
        <w:rPr>
          <w:color w:val="000000"/>
          <w:sz w:val="28"/>
          <w:szCs w:val="28"/>
        </w:rPr>
        <w:t>удное и славное рождество твое, святителю Николае,\ церковь днесь православных светло празднует,\ ибо стоянием ногу твоею яви тя Господь\ и возве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ильника и учителя мирянам быти \ весь мир обогащающа и просвещающа чудесы,\ тем вопием ти:\ моли Христа Бога спастися душам нашим. </w:t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и ныне, Богородичен: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ВЕЛИЦЕЙ ВЕЧЕРНИ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Блажен муж: Антифон 1: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Господи, воззвах: стихиры на 8, глас 8 </w:t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Торжествуй</w:t>
        <w:tab/>
        <w:t xml:space="preserve"> и радуйся христианский мире,/ Патары Ликийския,/ отроча бо избранное Богом /от благочестиваго корене возсиявшее родися днесь,/ имже исповедание Святыя Троицы/ стоянием ногу его во святей купели знаменовася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Благочестную чету Феофана и Нонну/ достойно да восхвалим,/ та бо явиста мирови/ изрядного поборника/ и защитника веры Православны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Достойно да почтим имя твое отроча благонравное,/ Бог бо от чрева матери твоея/ ревнителя веры усмотрив тя,/ служити Христови постави,/ Емуже поработав все житие твое,/ яко муж Богу угодивший,/ в л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це святых водворился ес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Явился еси сосуд многоценен в дому Божии / от лет младенства  твоего богоблаженне,/ тем же Господь неврежденна сохрани тя/ в годину лютую на Церковь воздвизаемых,/ и в меру возраста ти пришедшу,/ сподоби тя  единым от Отцев Собора Великаго быти/ и злохуления Ариевы обличити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ны стихиры, глас 2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К</w:t>
      </w:r>
      <w:r>
        <w:rPr>
          <w:color w:val="000000"/>
          <w:sz w:val="28"/>
          <w:szCs w:val="28"/>
        </w:rPr>
        <w:t xml:space="preserve">ими похвальными венцы\ увязем святителя, \церкви светлое украшение,\ источника божественных исцелений неисчерпаемого,\ излияние дарований духовных,\ реку многих чудес вселенную веселящу течением,\ Николу добраго предстателя нашего.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К</w:t>
      </w:r>
      <w:r>
        <w:rPr>
          <w:color w:val="000000"/>
          <w:sz w:val="28"/>
          <w:szCs w:val="28"/>
        </w:rPr>
        <w:t>ими смиренными устнами\ воспоем святителя дивнаго в чудесех,\ и бесплотным сообитателя,\ освященнаго от пелен столпа церкви неподвижимаго,\ веселие земли нашей, правде правителя,\ сиротам питателя, обидимым заступника, \больным врача безмезднаго.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voskres.ru/bogoslovie/tscherkasova.htm" \l "_ftn18%23_ftn18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bookmarkStart w:id="2" w:name="_ftnref18"/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/>
        </w:rPr>
        <w:fldChar w:fldCharType="end"/>
      </w:r>
      <w:bookmarkEnd w:id="2"/>
    </w:p>
    <w:p>
      <w:pPr>
        <w:pStyle w:val="I40"/>
        <w:rPr/>
      </w:pPr>
      <w:r>
        <w:rPr>
          <w:b/>
          <w:bCs/>
          <w:sz w:val="36"/>
          <w:szCs w:val="36"/>
        </w:rPr>
        <w:t>К</w:t>
      </w:r>
      <w:r>
        <w:rPr>
          <w:sz w:val="28"/>
          <w:szCs w:val="28"/>
        </w:rPr>
        <w:t xml:space="preserve">ими духовными песньми\ восхвалим святителя.\ печальным утешителя, отчаянным упование,\ ненадеющимся надежду,\ обидимым тепла заступника,\ похвалу всем земнородным и священства украшение,\ реку милости воистину,\ Христова смирения ревнителя. \Приидите, верных собори,\ псаломски восплещем руками\ и восхвалим святителя Христова и чудотворца Николу,\ подающаго мирови велию милость. </w:t>
      </w:r>
    </w:p>
    <w:p>
      <w:pPr>
        <w:pStyle w:val="I4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>В</w:t>
      </w:r>
      <w:r>
        <w:rPr>
          <w:color w:val="000000"/>
          <w:sz w:val="28"/>
          <w:szCs w:val="28"/>
        </w:rPr>
        <w:t xml:space="preserve">сяк град и страна радуется днесь празднующе\ всечестное преславное рождество чудотворца Николая,\ ибо дивный врач и великий наш помощник\ небеснаго свойства лечбы предлагает\ действом Святаго Духа,\ душевное и телесное исцеление паче естества подавая.\ Сего ради всяк род и возраст славим святителя Христова, \подающаго велию милость.\ воспевающим всечестное и преславное того рождество.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глас 2 </w:t>
      </w:r>
    </w:p>
    <w:p>
      <w:pPr>
        <w:pStyle w:val="I4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>П</w:t>
      </w:r>
      <w:r>
        <w:rPr>
          <w:color w:val="000000"/>
          <w:sz w:val="28"/>
          <w:szCs w:val="28"/>
        </w:rPr>
        <w:t>риидите вси святителие\ цари же и князи, сановницы и вси людие.\ согласно воспоем всечестное и преславное\ рождество Николы блаженнаго,\ истинныя любве Христовы делателя,\ нищим утешения, странным питателя\ человекам верным заступника тепла,\ бедным помощника скора,\ страстем и болезнем неисцельным врача безмездна,\ Тем убо ныне сошедшеся на всечестное его торжество \воспоем глаголюще,\  радуйтеся блаженная версто Феофане и Нонно,\ рождшия светильника вселенную просвещающаго,\ и освещающаго души наша.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voskres.ru/bogoslovie/tscherkasova.htm" \l "_ftn20%23_ftn20"</w:instrText>
      </w:r>
      <w:r>
        <w:rPr>
          <w:rStyle w:val="InternetLink"/>
          <w:rFonts w:cs="Times New Roman"/>
        </w:rPr>
        <w:fldChar w:fldCharType="separate"/>
      </w:r>
      <w:bookmarkStart w:id="3" w:name="_ftnref20"/>
      <w:r>
        <w:rPr>
          <w:rStyle w:val="InternetLink"/>
          <w:rFonts w:cs="Times New Roman"/>
        </w:rPr>
        <w:t xml:space="preserve"> </w:t>
      </w:r>
      <w:r>
        <w:rPr>
          <w:rStyle w:val="InternetLink"/>
          <w:rFonts w:cs="Times New Roman"/>
        </w:rPr>
        <w:fldChar w:fldCharType="end"/>
      </w:r>
      <w:bookmarkEnd w:id="3"/>
    </w:p>
    <w:p>
      <w:pPr>
        <w:pStyle w:val="I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  <w:t>И ныне: Богородичен догматик, глас 2;</w:t>
      </w:r>
    </w:p>
    <w:p>
      <w:pPr>
        <w:pStyle w:val="Style16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йде сень законная,\ благодати пришедши:\ якоже бо купина не сгараше, опаляема,\тако Дева родила еси\ и Дева пребыла еси.\ Вместо столпа огненнаго\ праведное возсия солнце,\ вместо Моисея -\ Христос, спасение душ наших.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я 3 святительские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итчей чтение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851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8" w:before="58" w:after="0"/>
        <w:ind w:right="19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мять праведнаго с похвалами, / и благослове</w:t>
        <w:softHyphen/>
      </w:r>
      <w:r>
        <w:rPr>
          <w:color w:val="000000"/>
          <w:spacing w:val="4"/>
          <w:sz w:val="28"/>
          <w:szCs w:val="28"/>
        </w:rPr>
        <w:t xml:space="preserve">ние Господне на главе его. / Блажен человек, иже </w:t>
      </w:r>
      <w:r>
        <w:rPr>
          <w:color w:val="000000"/>
          <w:spacing w:val="-3"/>
          <w:sz w:val="28"/>
          <w:szCs w:val="28"/>
        </w:rPr>
        <w:t xml:space="preserve">обрете премудрость, / и смертен, иже уведе разум. / </w:t>
      </w:r>
      <w:r>
        <w:rPr>
          <w:color w:val="000000"/>
          <w:spacing w:val="9"/>
          <w:sz w:val="28"/>
          <w:szCs w:val="28"/>
        </w:rPr>
        <w:t xml:space="preserve">Лучше бо сию куповати, нежели злата и сребра </w:t>
      </w:r>
      <w:r>
        <w:rPr>
          <w:color w:val="000000"/>
          <w:spacing w:val="3"/>
          <w:sz w:val="28"/>
          <w:szCs w:val="28"/>
        </w:rPr>
        <w:t>сокровища. / Честнейшая же есть камений много</w:t>
        <w:softHyphen/>
      </w:r>
      <w:r>
        <w:rPr>
          <w:color w:val="000000"/>
          <w:spacing w:val="8"/>
          <w:sz w:val="28"/>
          <w:szCs w:val="28"/>
        </w:rPr>
        <w:t xml:space="preserve">ценных,/ все же честное недостойно ея есть./ Долгота бо дней и лета живота в деснице ея,/ в </w:t>
      </w:r>
      <w:r>
        <w:rPr>
          <w:color w:val="000000"/>
          <w:sz w:val="28"/>
          <w:szCs w:val="28"/>
        </w:rPr>
        <w:t xml:space="preserve">шуйце же ея богатство и слава, / от уст ея исходит </w:t>
      </w:r>
      <w:r>
        <w:rPr>
          <w:color w:val="000000"/>
          <w:spacing w:val="9"/>
          <w:sz w:val="28"/>
          <w:szCs w:val="28"/>
        </w:rPr>
        <w:t xml:space="preserve">правда,/ закон же и милость на языце носит./ </w:t>
      </w:r>
      <w:r>
        <w:rPr>
          <w:color w:val="000000"/>
          <w:spacing w:val="-2"/>
          <w:sz w:val="28"/>
          <w:szCs w:val="28"/>
        </w:rPr>
        <w:t xml:space="preserve">Послушайте убо мене, о чада! / честная бо реку, /  </w:t>
      </w:r>
      <w:r>
        <w:rPr>
          <w:color w:val="000000"/>
          <w:spacing w:val="3"/>
          <w:sz w:val="28"/>
          <w:szCs w:val="28"/>
        </w:rPr>
        <w:t xml:space="preserve">блажен человек, иже пути моя сохранит: / исходи </w:t>
      </w:r>
      <w:r>
        <w:rPr>
          <w:color w:val="000000"/>
          <w:spacing w:val="-3"/>
          <w:sz w:val="28"/>
          <w:szCs w:val="28"/>
        </w:rPr>
        <w:t xml:space="preserve">бо мои, исходи живота, / и уготовляется хотение от </w:t>
      </w:r>
      <w:r>
        <w:rPr>
          <w:color w:val="000000"/>
          <w:spacing w:val="6"/>
          <w:sz w:val="28"/>
          <w:szCs w:val="28"/>
        </w:rPr>
        <w:t xml:space="preserve">Господа./ Сего ради молю вас/ и предлагаю мой </w:t>
      </w:r>
      <w:r>
        <w:rPr>
          <w:color w:val="000000"/>
          <w:spacing w:val="-1"/>
          <w:sz w:val="28"/>
          <w:szCs w:val="28"/>
        </w:rPr>
        <w:t xml:space="preserve">глас сыновом человеческим: / яко аз, премудрость, </w:t>
      </w:r>
      <w:r>
        <w:rPr>
          <w:color w:val="000000"/>
          <w:spacing w:val="-2"/>
          <w:sz w:val="28"/>
          <w:szCs w:val="28"/>
        </w:rPr>
        <w:t xml:space="preserve">устроих совет, / и разум, и смысл аз призвах. / Мой </w:t>
      </w:r>
      <w:r>
        <w:rPr>
          <w:color w:val="000000"/>
          <w:spacing w:val="8"/>
          <w:sz w:val="28"/>
          <w:szCs w:val="28"/>
        </w:rPr>
        <w:t>совет и утверждение,/ мой разум, моя же кре</w:t>
        <w:softHyphen/>
      </w:r>
      <w:r>
        <w:rPr>
          <w:color w:val="000000"/>
          <w:spacing w:val="-7"/>
          <w:sz w:val="28"/>
          <w:szCs w:val="28"/>
        </w:rPr>
        <w:t xml:space="preserve">пость. / Аз мене любящия люблю, / ищущии же мене </w:t>
      </w:r>
      <w:r>
        <w:rPr>
          <w:color w:val="000000"/>
          <w:spacing w:val="6"/>
          <w:sz w:val="28"/>
          <w:szCs w:val="28"/>
        </w:rPr>
        <w:t xml:space="preserve">обрящут благодать./ Разумейте убо, незлобивии, </w:t>
      </w:r>
      <w:r>
        <w:rPr>
          <w:color w:val="000000"/>
          <w:spacing w:val="22"/>
          <w:sz w:val="28"/>
          <w:szCs w:val="28"/>
        </w:rPr>
        <w:t xml:space="preserve">коварство,/ ненаказаннии же, прилагайте </w:t>
      </w:r>
      <w:r>
        <w:rPr>
          <w:color w:val="000000"/>
          <w:spacing w:val="10"/>
          <w:sz w:val="28"/>
          <w:szCs w:val="28"/>
        </w:rPr>
        <w:t>сердц</w:t>
      </w:r>
      <w:r>
        <w:rPr>
          <w:i/>
          <w:color w:val="000000"/>
          <w:spacing w:val="1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./ Послушайте мене и паки:/ честная бо </w:t>
      </w:r>
      <w:r>
        <w:rPr>
          <w:color w:val="000000"/>
          <w:spacing w:val="11"/>
          <w:sz w:val="28"/>
          <w:szCs w:val="28"/>
        </w:rPr>
        <w:t xml:space="preserve">реку и отверзу от устен правая,/ яко истине </w:t>
      </w:r>
      <w:r>
        <w:rPr>
          <w:color w:val="000000"/>
          <w:spacing w:val="6"/>
          <w:sz w:val="28"/>
          <w:szCs w:val="28"/>
        </w:rPr>
        <w:t xml:space="preserve">поучится гортань мой,/ мерзки же предо мною </w:t>
      </w:r>
      <w:r>
        <w:rPr>
          <w:color w:val="000000"/>
          <w:spacing w:val="-3"/>
          <w:sz w:val="28"/>
          <w:szCs w:val="28"/>
        </w:rPr>
        <w:t xml:space="preserve">устны лживыя. / С правдою вси глаголы уст моих: / </w:t>
      </w:r>
      <w:r>
        <w:rPr>
          <w:color w:val="000000"/>
          <w:spacing w:val="10"/>
          <w:sz w:val="28"/>
          <w:szCs w:val="28"/>
        </w:rPr>
        <w:t xml:space="preserve">ничтоже в них стропотно, ниже развращенно./ </w:t>
      </w:r>
      <w:r>
        <w:rPr>
          <w:color w:val="000000"/>
          <w:spacing w:val="7"/>
          <w:sz w:val="28"/>
          <w:szCs w:val="28"/>
        </w:rPr>
        <w:t>Вся права суть разумевающим и пр</w:t>
      </w:r>
      <w:r>
        <w:rPr>
          <w:i/>
          <w:color w:val="000000"/>
          <w:spacing w:val="7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ста обрета</w:t>
        <w:softHyphen/>
      </w:r>
      <w:r>
        <w:rPr>
          <w:color w:val="000000"/>
          <w:spacing w:val="3"/>
          <w:sz w:val="28"/>
          <w:szCs w:val="28"/>
        </w:rPr>
        <w:t>ющим разум. / Науч</w:t>
      </w:r>
      <w:r>
        <w:rPr>
          <w:i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ю бо вас истине, / да будет о </w:t>
      </w:r>
      <w:r>
        <w:rPr>
          <w:color w:val="000000"/>
          <w:spacing w:val="12"/>
          <w:sz w:val="28"/>
          <w:szCs w:val="28"/>
        </w:rPr>
        <w:t>Господе надежда ваша,/ и исп</w:t>
      </w:r>
      <w:r>
        <w:rPr>
          <w:i/>
          <w:color w:val="000000"/>
          <w:spacing w:val="1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>лнитеся Духа.</w:t>
      </w:r>
    </w:p>
    <w:p>
      <w:pPr>
        <w:pStyle w:val="Normal"/>
        <w:shd w:fill="FFFFFF" w:val="clear"/>
        <w:ind w:left="1344"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344"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итчей чтение</w:t>
      </w:r>
    </w:p>
    <w:p>
      <w:pPr>
        <w:pStyle w:val="Normal"/>
        <w:shd w:fill="FFFFFF" w:val="clear"/>
        <w:spacing w:lineRule="exact" w:line="274" w:before="58" w:after="0"/>
        <w:ind w:left="62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58" w:after="0"/>
        <w:ind w:left="62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 праведнаго каплют премудрость, / язык же </w:t>
      </w:r>
      <w:r>
        <w:rPr>
          <w:color w:val="000000"/>
          <w:spacing w:val="2"/>
          <w:sz w:val="28"/>
          <w:szCs w:val="28"/>
        </w:rPr>
        <w:t xml:space="preserve">неправеднаго погибнет. / Устне мужей праведных </w:t>
      </w:r>
      <w:r>
        <w:rPr>
          <w:color w:val="000000"/>
          <w:spacing w:val="6"/>
          <w:sz w:val="28"/>
          <w:szCs w:val="28"/>
        </w:rPr>
        <w:t>каплют благодати, / уста же нечестивых развра</w:t>
        <w:softHyphen/>
      </w:r>
      <w:r>
        <w:rPr>
          <w:color w:val="000000"/>
          <w:spacing w:val="5"/>
          <w:sz w:val="28"/>
          <w:szCs w:val="28"/>
        </w:rPr>
        <w:t>щаются./ М</w:t>
      </w:r>
      <w:r>
        <w:rPr>
          <w:i/>
          <w:color w:val="000000"/>
          <w:spacing w:val="5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рила льстивая мерзость пред Госпо</w:t>
      </w:r>
      <w:r>
        <w:rPr>
          <w:color w:val="000000"/>
          <w:spacing w:val="6"/>
          <w:sz w:val="28"/>
          <w:szCs w:val="28"/>
        </w:rPr>
        <w:t xml:space="preserve">дем,/ вес же праведен приятен Ему./ Идеже аще внидет досаждение, тамо и безчестие, / уста же </w:t>
      </w:r>
      <w:r>
        <w:rPr>
          <w:color w:val="000000"/>
          <w:spacing w:val="-1"/>
          <w:sz w:val="28"/>
          <w:szCs w:val="28"/>
        </w:rPr>
        <w:t xml:space="preserve">смиренных поучаются премудрости. / Совершение </w:t>
      </w:r>
      <w:r>
        <w:rPr>
          <w:color w:val="000000"/>
          <w:spacing w:val="13"/>
          <w:sz w:val="28"/>
          <w:szCs w:val="28"/>
        </w:rPr>
        <w:t>правых наставит их,/ и поползновение отрица</w:t>
      </w:r>
      <w:r>
        <w:rPr>
          <w:color w:val="000000"/>
          <w:w w:val="116"/>
          <w:sz w:val="28"/>
          <w:szCs w:val="28"/>
        </w:rPr>
        <w:t xml:space="preserve">ющихся упасет их./ Не пользуют имения в день </w:t>
      </w:r>
      <w:r>
        <w:rPr>
          <w:color w:val="000000"/>
          <w:spacing w:val="3"/>
          <w:w w:val="116"/>
          <w:sz w:val="28"/>
          <w:szCs w:val="28"/>
        </w:rPr>
        <w:t xml:space="preserve">ярости,/ правда же избавит от смерти./ Умер </w:t>
      </w:r>
      <w:r>
        <w:rPr>
          <w:color w:val="000000"/>
          <w:spacing w:val="-1"/>
          <w:w w:val="116"/>
          <w:sz w:val="28"/>
          <w:szCs w:val="28"/>
        </w:rPr>
        <w:t>праведный, остави раскаяние, / нарочна же быва</w:t>
        <w:softHyphen/>
      </w:r>
      <w:r>
        <w:rPr>
          <w:color w:val="000000"/>
          <w:spacing w:val="3"/>
          <w:w w:val="116"/>
          <w:sz w:val="28"/>
          <w:szCs w:val="28"/>
        </w:rPr>
        <w:t xml:space="preserve">ет и посмеятельна нечестивых пагуба./ Правда </w:t>
      </w:r>
      <w:r>
        <w:rPr>
          <w:color w:val="000000"/>
          <w:spacing w:val="4"/>
          <w:w w:val="116"/>
          <w:sz w:val="28"/>
          <w:szCs w:val="28"/>
        </w:rPr>
        <w:t xml:space="preserve">непорочнаго исправляет пути,/ в нечестие же </w:t>
      </w:r>
      <w:r>
        <w:rPr>
          <w:color w:val="000000"/>
          <w:w w:val="116"/>
          <w:sz w:val="28"/>
          <w:szCs w:val="28"/>
        </w:rPr>
        <w:t>п</w:t>
      </w:r>
      <w:r>
        <w:rPr>
          <w:i/>
          <w:color w:val="000000"/>
          <w:w w:val="116"/>
          <w:sz w:val="28"/>
          <w:szCs w:val="28"/>
        </w:rPr>
        <w:t>а</w:t>
      </w:r>
      <w:r>
        <w:rPr>
          <w:color w:val="000000"/>
          <w:w w:val="116"/>
          <w:sz w:val="28"/>
          <w:szCs w:val="28"/>
        </w:rPr>
        <w:t xml:space="preserve">дает неправда. / Правда мужей правых избавит </w:t>
      </w:r>
      <w:r>
        <w:rPr>
          <w:color w:val="000000"/>
          <w:spacing w:val="-1"/>
          <w:w w:val="116"/>
          <w:sz w:val="28"/>
          <w:szCs w:val="28"/>
        </w:rPr>
        <w:t xml:space="preserve">их,/ безсоветием же пленяются беззаконнии./ </w:t>
      </w:r>
      <w:r>
        <w:rPr>
          <w:color w:val="000000"/>
          <w:spacing w:val="-3"/>
          <w:w w:val="116"/>
          <w:sz w:val="28"/>
          <w:szCs w:val="28"/>
        </w:rPr>
        <w:t>Скончавшуся мужу праведну, не погибнет надеж</w:t>
        <w:softHyphen/>
      </w:r>
      <w:r>
        <w:rPr>
          <w:color w:val="000000"/>
          <w:spacing w:val="4"/>
          <w:w w:val="116"/>
          <w:sz w:val="28"/>
          <w:szCs w:val="28"/>
        </w:rPr>
        <w:t>да,/ похвала же нечестивых погибнет./ Правед</w:t>
        <w:softHyphen/>
      </w:r>
      <w:r>
        <w:rPr>
          <w:color w:val="000000"/>
          <w:spacing w:val="2"/>
          <w:w w:val="116"/>
          <w:sz w:val="28"/>
          <w:szCs w:val="28"/>
        </w:rPr>
        <w:t>ник от лова убегнет,/ в негоже место предается нечестивый./ Во устех нечестивых сеть гражда-</w:t>
      </w:r>
      <w:r>
        <w:rPr>
          <w:color w:val="000000"/>
          <w:w w:val="116"/>
          <w:sz w:val="28"/>
          <w:szCs w:val="28"/>
        </w:rPr>
        <w:t xml:space="preserve">ном, / чувство же праведных благоспешное. / Во </w:t>
      </w:r>
      <w:r>
        <w:rPr>
          <w:color w:val="000000"/>
          <w:spacing w:val="-4"/>
          <w:w w:val="116"/>
          <w:sz w:val="28"/>
          <w:szCs w:val="28"/>
        </w:rPr>
        <w:t xml:space="preserve">благих праведных исправится град, </w:t>
      </w:r>
      <w:r>
        <w:rPr>
          <w:color w:val="000000"/>
          <w:spacing w:val="61"/>
          <w:w w:val="116"/>
          <w:sz w:val="28"/>
          <w:szCs w:val="28"/>
        </w:rPr>
        <w:t>/ив</w:t>
      </w:r>
      <w:r>
        <w:rPr>
          <w:color w:val="000000"/>
          <w:spacing w:val="-4"/>
          <w:w w:val="116"/>
          <w:sz w:val="28"/>
          <w:szCs w:val="28"/>
        </w:rPr>
        <w:t xml:space="preserve">погибели </w:t>
      </w:r>
      <w:r>
        <w:rPr>
          <w:color w:val="000000"/>
          <w:spacing w:val="2"/>
          <w:w w:val="116"/>
          <w:sz w:val="28"/>
          <w:szCs w:val="28"/>
        </w:rPr>
        <w:t>нечестивых радование. / Во благословении пра</w:t>
        <w:softHyphen/>
      </w:r>
      <w:r>
        <w:rPr>
          <w:color w:val="000000"/>
          <w:spacing w:val="-4"/>
          <w:w w:val="116"/>
          <w:sz w:val="28"/>
          <w:szCs w:val="28"/>
        </w:rPr>
        <w:t>вых возвысится град, / усты же нечестивых раско</w:t>
      </w:r>
      <w:r>
        <w:rPr>
          <w:color w:val="000000"/>
          <w:spacing w:val="1"/>
          <w:w w:val="116"/>
          <w:sz w:val="28"/>
          <w:szCs w:val="28"/>
        </w:rPr>
        <w:t xml:space="preserve">пается./ Ругается гражданом лишенный разума,/ </w:t>
      </w:r>
      <w:r>
        <w:rPr>
          <w:color w:val="000000"/>
          <w:spacing w:val="3"/>
          <w:w w:val="116"/>
          <w:sz w:val="28"/>
          <w:szCs w:val="28"/>
        </w:rPr>
        <w:t>муж же мудрый безмолвие водит.</w:t>
      </w:r>
    </w:p>
    <w:p>
      <w:pPr>
        <w:pStyle w:val="Normal"/>
        <w:shd w:fill="FFFFFF" w:val="clear"/>
        <w:spacing w:before="67" w:after="0"/>
        <w:ind w:left="317" w:firstLine="851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17" w:firstLine="851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  <w:t>Премудрости Соломони чтение</w:t>
      </w:r>
    </w:p>
    <w:p>
      <w:pPr>
        <w:pStyle w:val="Normal"/>
        <w:shd w:fill="FFFFFF" w:val="clear"/>
        <w:spacing w:lineRule="exact" w:line="278" w:before="58" w:after="0"/>
        <w:ind w:left="38" w:right="-1419" w:firstLine="851"/>
        <w:jc w:val="both"/>
        <w:rPr>
          <w:b/>
          <w:b/>
          <w:color w:val="000000"/>
          <w:w w:val="116"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exact" w:line="278" w:before="58" w:after="0"/>
        <w:ind w:left="38" w:firstLine="851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 xml:space="preserve">Праведник, аще постигнет скончатися, в покои </w:t>
      </w:r>
      <w:r>
        <w:rPr>
          <w:color w:val="000000"/>
          <w:spacing w:val="-7"/>
          <w:w w:val="116"/>
          <w:sz w:val="28"/>
          <w:szCs w:val="28"/>
        </w:rPr>
        <w:t xml:space="preserve">будет. / Старость бо честна не многолетна, / ниже в </w:t>
      </w:r>
      <w:r>
        <w:rPr>
          <w:color w:val="000000"/>
          <w:spacing w:val="2"/>
          <w:w w:val="116"/>
          <w:sz w:val="28"/>
          <w:szCs w:val="28"/>
        </w:rPr>
        <w:t xml:space="preserve">числе лет исчитается,/ седина же есть мудрость </w:t>
      </w:r>
      <w:r>
        <w:rPr>
          <w:color w:val="000000"/>
          <w:spacing w:val="3"/>
          <w:w w:val="116"/>
          <w:sz w:val="28"/>
          <w:szCs w:val="28"/>
        </w:rPr>
        <w:t>человеком,/ и возраст старости житие несквер</w:t>
      </w:r>
      <w:r>
        <w:rPr>
          <w:color w:val="000000"/>
          <w:spacing w:val="-9"/>
          <w:w w:val="116"/>
          <w:sz w:val="28"/>
          <w:szCs w:val="28"/>
        </w:rPr>
        <w:t xml:space="preserve">ное. / Благоугоден Богови быв, возлюблен бысть, / и </w:t>
      </w:r>
      <w:r>
        <w:rPr>
          <w:color w:val="000000"/>
          <w:spacing w:val="-4"/>
          <w:w w:val="116"/>
          <w:sz w:val="28"/>
          <w:szCs w:val="28"/>
        </w:rPr>
        <w:t>живый посреде грешник, преставлен бысть. / Вос</w:t>
        <w:softHyphen/>
      </w:r>
      <w:r>
        <w:rPr>
          <w:color w:val="000000"/>
          <w:spacing w:val="-3"/>
          <w:w w:val="116"/>
          <w:sz w:val="28"/>
          <w:szCs w:val="28"/>
        </w:rPr>
        <w:t xml:space="preserve">хищен бысть, да не злоба изменит разума его/ или </w:t>
      </w:r>
      <w:r>
        <w:rPr>
          <w:color w:val="000000"/>
          <w:spacing w:val="2"/>
          <w:w w:val="116"/>
          <w:sz w:val="28"/>
          <w:szCs w:val="28"/>
        </w:rPr>
        <w:t xml:space="preserve">лесть прельстит душу его./ Рачение бо злобы </w:t>
      </w:r>
      <w:r>
        <w:rPr>
          <w:color w:val="000000"/>
          <w:spacing w:val="4"/>
          <w:w w:val="116"/>
          <w:sz w:val="28"/>
          <w:szCs w:val="28"/>
        </w:rPr>
        <w:t xml:space="preserve">помрачает добрая/ и парение похоти пременяет </w:t>
      </w:r>
      <w:r>
        <w:rPr>
          <w:color w:val="000000"/>
          <w:spacing w:val="3"/>
          <w:w w:val="116"/>
          <w:sz w:val="28"/>
          <w:szCs w:val="28"/>
        </w:rPr>
        <w:t xml:space="preserve">ум незлобив./ Скончався вмале, исполни лета долга,/ угодна бо бе Господеви душа его,/ сего </w:t>
      </w:r>
      <w:r>
        <w:rPr>
          <w:color w:val="000000"/>
          <w:spacing w:val="2"/>
          <w:w w:val="116"/>
          <w:sz w:val="28"/>
          <w:szCs w:val="28"/>
        </w:rPr>
        <w:t xml:space="preserve">ради потщася от среды лукавствия./ Людие же </w:t>
      </w:r>
      <w:r>
        <w:rPr>
          <w:color w:val="000000"/>
          <w:w w:val="116"/>
          <w:sz w:val="28"/>
          <w:szCs w:val="28"/>
        </w:rPr>
        <w:t>видевше и не разумевше,/ ниже пол</w:t>
      </w:r>
      <w:r>
        <w:rPr>
          <w:i/>
          <w:color w:val="000000"/>
          <w:w w:val="116"/>
          <w:sz w:val="28"/>
          <w:szCs w:val="28"/>
        </w:rPr>
        <w:t>о</w:t>
      </w:r>
      <w:r>
        <w:rPr>
          <w:color w:val="000000"/>
          <w:w w:val="116"/>
          <w:sz w:val="28"/>
          <w:szCs w:val="28"/>
        </w:rPr>
        <w:t xml:space="preserve">жше в </w:t>
      </w:r>
      <w:r>
        <w:rPr>
          <w:color w:val="000000"/>
          <w:spacing w:val="-3"/>
          <w:w w:val="116"/>
          <w:sz w:val="28"/>
          <w:szCs w:val="28"/>
        </w:rPr>
        <w:t xml:space="preserve">помышлении таковое, / яко благодать и милость в </w:t>
      </w:r>
      <w:r>
        <w:rPr>
          <w:color w:val="000000"/>
          <w:spacing w:val="-7"/>
          <w:w w:val="116"/>
          <w:sz w:val="28"/>
          <w:szCs w:val="28"/>
        </w:rPr>
        <w:t>преподобных Его / и посещение во избранных Его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литии стихиры, гл.8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С</w:t>
      </w:r>
      <w:r>
        <w:rPr>
          <w:color w:val="000000"/>
          <w:sz w:val="28"/>
          <w:szCs w:val="28"/>
        </w:rPr>
        <w:t>вятителю отче Николае,\ ты еще во утробе матерни приял еси \ святительства призвание пронареченное от Бога, \ измлада Христа возлюбил еси, \ и прием от Бога паству словесных овец,\ добре упасши церковь Божию.\ Тем ныне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voskres.ru/bogoslovie/tscherkasova.htm" \l "_ftn22%23_ftn2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bookmarkStart w:id="4" w:name="_ftnref22"/>
      <w:r>
        <w:rPr>
          <w:rStyle w:val="InternetLink"/>
          <w:rFonts w:cs="Times New Roman"/>
          <w:sz w:val="28"/>
          <w:szCs w:val="28"/>
        </w:rPr>
        <w:t xml:space="preserve">  </w:t>
      </w:r>
      <w:r>
        <w:rPr>
          <w:rStyle w:val="InternetLink"/>
          <w:sz w:val="28"/>
          <w:szCs w:val="28"/>
          <w:rFonts w:cs="Times New Roman"/>
        </w:rPr>
        <w:fldChar w:fldCharType="end"/>
      </w:r>
      <w:bookmarkEnd w:id="4"/>
      <w:r>
        <w:rPr>
          <w:color w:val="000000"/>
          <w:sz w:val="28"/>
          <w:szCs w:val="28"/>
        </w:rPr>
        <w:t>празднуем всечестное твое рождество.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С</w:t>
      </w:r>
      <w:r>
        <w:rPr>
          <w:color w:val="000000"/>
          <w:sz w:val="28"/>
          <w:szCs w:val="28"/>
        </w:rPr>
        <w:t xml:space="preserve">вятителю отче Николае,\ испроси яже к Богу твоими молитвами,\ церкви утверждение, святителю,\ покрый молитвою своею,\ победы дая на враги и одоление,\ и всем почитающим честное твое рождество\ просвещение даруй.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С</w:t>
      </w:r>
      <w:r>
        <w:rPr>
          <w:color w:val="000000"/>
          <w:sz w:val="28"/>
          <w:szCs w:val="28"/>
        </w:rPr>
        <w:t>вятителю отче Николае богомудре,\ ты воистину явися добродетели наставник и учитель,\ омраченная сердца на путь истиный наставляющи \ ты бысть терпения столп, воздержания правило,\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ищим и убогим защитник,\ сиротам и вдовицам заступник.\ Всем притекающим к тебе с верою\ и чтущим любовию твое рождество\ испроси грехов оставление. </w:t>
      </w:r>
    </w:p>
    <w:p>
      <w:pPr>
        <w:pStyle w:val="I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ва, гл.6: </w:t>
      </w:r>
    </w:p>
    <w:p>
      <w:pPr>
        <w:pStyle w:val="I4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 xml:space="preserve">несь верных собори сошедшеся,\ воспоем согласно предивнаго отца\ святителя Николая торжество,\ зачатие бо его честно, и рождество свято,\ и во младенстве его дивная всем явишася\, темже вопием ему:\ святителем основание, столпе и утвержение Церкви,\ Царствию наследниче,\ не премолчи вопия за ны ко Господу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 ныне, гл.6 </w:t>
      </w:r>
    </w:p>
    <w:p>
      <w:pPr>
        <w:pStyle w:val="I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е, Ты еси лоза истинная,\ возрастившая нам плод живота,\ Тебе молимся,\ молися, Владычице, со святыми Апостолы,\ помиловати души наша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стиховне стихиры, гл.4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В</w:t>
      </w:r>
      <w:r>
        <w:rPr>
          <w:color w:val="000000"/>
          <w:sz w:val="28"/>
          <w:szCs w:val="28"/>
        </w:rPr>
        <w:t>семирная радость\ от праведников возсия нам Феофана и Нонны.\ преславный святитель, иже премногия ради чистоты.\ приятелище Святаго Духа, бывает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voskres.ru/bogoslovie/tscherkasova.htm" \l "_ftn24%23_ftn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bookmarkStart w:id="5" w:name="_ftnref24"/>
      <w:r>
        <w:rPr>
          <w:rStyle w:val="InternetLink"/>
          <w:rFonts w:cs="Times New Roman"/>
          <w:sz w:val="28"/>
          <w:szCs w:val="28"/>
        </w:rPr>
        <w:t xml:space="preserve">,\ </w:t>
      </w:r>
      <w:r>
        <w:rPr>
          <w:rStyle w:val="InternetLink"/>
          <w:sz w:val="28"/>
          <w:szCs w:val="28"/>
          <w:rFonts w:cs="Times New Roman"/>
        </w:rPr>
        <w:fldChar w:fldCharType="end"/>
      </w:r>
      <w:bookmarkEnd w:id="5"/>
      <w:r>
        <w:rPr>
          <w:color w:val="000000"/>
          <w:sz w:val="28"/>
          <w:szCs w:val="28"/>
        </w:rPr>
        <w:t xml:space="preserve">того молитвами, Христе Боже,\ умирение мирови ниспосли.\ и душам нашим велию милость. </w:t>
      </w:r>
    </w:p>
    <w:p>
      <w:pPr>
        <w:pStyle w:val="I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</w:rPr>
        <w:t xml:space="preserve">Стих: И </w:t>
      </w:r>
      <w:r>
        <w:rPr>
          <w:b/>
          <w:color w:val="000000"/>
        </w:rPr>
        <w:t xml:space="preserve">ты отроча \святитель вышняго наречешися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</w:t>
      </w:r>
      <w:r>
        <w:rPr>
          <w:color w:val="000000"/>
          <w:sz w:val="28"/>
          <w:szCs w:val="28"/>
        </w:rPr>
        <w:t>роцвел еси яко финикс давидски отче.\ и обитель явися Пречистому Духу.\ и славен всей вселенней показася.\ тем убо ныне о нас Христу непрестанно молися.\ почитающих верою\ всечестное Рождество твое Николае блаженне.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voskres.ru/bogoslovie/tscherkasova.htm" \l "_ftn25%23_ftn25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bookmarkStart w:id="6" w:name="_ftnref25"/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/>
        </w:rPr>
        <w:fldChar w:fldCharType="end"/>
      </w:r>
      <w:bookmarkEnd w:id="6"/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/>
      </w:pPr>
      <w:r>
        <w:rPr>
          <w:b/>
          <w:bCs/>
          <w:color w:val="000000"/>
        </w:rPr>
        <w:t>Стих: У</w:t>
      </w:r>
      <w:r>
        <w:rPr>
          <w:b/>
          <w:color w:val="000000"/>
        </w:rPr>
        <w:t xml:space="preserve">ста праведнаго поучатя премудрости,\ и язык его возглаголет суд. 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>несь благоплодная Нонна.\ раждает отроча богоизбранное\ в жилище всех Царя и Зиждителя Христа Бога\ веселися убо Феофане радуйся Нонно.\ торжествуйте вси земнороднии,\ ликовствуйте духовно вси празднолюбцы.\ в преславное Рождество святителя Христова и чудотворца Николы.\ молящася непрестанно Христу Богу за души наша.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voskres.ru/bogoslovie/tscherkasova.htm" \l "_ftn26%23_ftn2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bookmarkStart w:id="7" w:name="_ftnref26"/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/>
        </w:rPr>
        <w:fldChar w:fldCharType="end"/>
      </w:r>
      <w:bookmarkEnd w:id="7"/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глас 4: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</w:t>
      </w:r>
      <w:r>
        <w:rPr>
          <w:color w:val="000000"/>
          <w:sz w:val="28"/>
          <w:szCs w:val="28"/>
        </w:rPr>
        <w:t xml:space="preserve">риидите вси празднолюбцы.\ честное рождество святителя Божия Николы восхвалим,\ вопиюще к нему и глаголюще:\ дар от Бога приял еси угодниче Божий,\ всех христиан недуги исцеляти,\ от бед избавляти и от пленения спасати,\ от горькия смерти избавляти\ и от всякия нужды и печали,\ но и нас не презри святителю,\ ныне к тебе припадающих вседушевно,\ кланяющихся телесне и молящихся умильно\ помяни во святых своих молитвах Господу,\ да не погибнем за умножение грех наших,\ покрый нас от всякаго зла и лютых напастей,\ на тя бо уповаем\ и всечестнаго Рождества твоего праздник чтущи ублажаем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 ныне, Богородичен: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voskres.ru/bogoslovie/tscherkasova.htm" \l "_ftn28%23_ftn28"</w:instrText>
      </w:r>
      <w:r>
        <w:rPr>
          <w:rStyle w:val="InternetLink"/>
          <w:rFonts w:cs="Times New Roman"/>
        </w:rPr>
        <w:fldChar w:fldCharType="separate"/>
      </w:r>
      <w:bookmarkStart w:id="8" w:name="_ftnref28"/>
      <w:r>
        <w:rPr>
          <w:rStyle w:val="InternetLink"/>
          <w:rFonts w:cs="Times New Roman"/>
        </w:rPr>
        <w:t xml:space="preserve"> </w:t>
      </w:r>
      <w:r>
        <w:rPr>
          <w:rStyle w:val="InternetLink"/>
          <w:rFonts w:cs="Times New Roman"/>
        </w:rPr>
        <w:fldChar w:fldCharType="end"/>
      </w:r>
      <w:bookmarkEnd w:id="8"/>
    </w:p>
    <w:p>
      <w:pPr>
        <w:pStyle w:val="Style1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ри на моления Твоих раб Всенепорочная,\ утоляющи лютая на ны восстания,\ всякия скорби нас изменяющи,\ Тя бо Едину твердое и известное утверждение имамы\ и Твое предстательство стяжахом,\ да не постыдимся Владычице Тя призывающии,\ потщися на умоление Тебе верно вопиющих:\ радуйся Владычице всех помоще,\ радосте и покрове,\ и спасение душ наших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ропарь, глас 4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Ч</w:t>
      </w:r>
      <w:r>
        <w:rPr>
          <w:color w:val="000000"/>
          <w:sz w:val="28"/>
          <w:szCs w:val="28"/>
        </w:rPr>
        <w:t xml:space="preserve">удное и славное рождество твое, святителю Николае,\ церковь днесь православных светло празднует,\ ибо стоянием ногу твоею яви тя Господь\ и провозвести светильника и учителя мирянам быти \ весь мир обогащающа и просвещающа чудесы,\ тем вопием ти:\ моли Христа Бога спастися душам нашим.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НА УТРЕНИ </w:t>
      </w:r>
    </w:p>
    <w:p>
      <w:pPr>
        <w:pStyle w:val="I40"/>
        <w:rPr>
          <w:b/>
          <w:b/>
          <w:sz w:val="36"/>
          <w:szCs w:val="36"/>
        </w:rPr>
      </w:pPr>
      <w:r>
        <w:rPr/>
        <w:t xml:space="preserve">  </w:t>
      </w:r>
      <w:r>
        <w:rPr>
          <w:bCs/>
        </w:rPr>
        <w:t>На Бог Господь:</w:t>
      </w:r>
      <w:r>
        <w:rPr/>
        <w:t xml:space="preserve"> </w:t>
      </w:r>
      <w:r>
        <w:rPr>
          <w:bCs/>
        </w:rPr>
        <w:t xml:space="preserve">тропарь святаго:  </w:t>
      </w:r>
      <w:r>
        <w:rPr>
          <w:bCs/>
          <w:sz w:val="36"/>
          <w:szCs w:val="36"/>
        </w:rPr>
        <w:t>Ч</w:t>
      </w:r>
      <w:r>
        <w:rPr>
          <w:sz w:val="28"/>
          <w:szCs w:val="28"/>
        </w:rPr>
        <w:t>удное и славное рождество тво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ли ин: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П</w:t>
      </w:r>
      <w:r>
        <w:rPr>
          <w:sz w:val="28"/>
        </w:rPr>
        <w:t>равило веры и образ кротости,/ воздержания учителя,/ яви тя        стаду твоему,/ яже вещей истина:/ сего ради стяжал еси смирением</w:t>
      </w:r>
    </w:p>
    <w:p>
      <w:pPr>
        <w:pStyle w:val="Normal"/>
        <w:rPr>
          <w:sz w:val="28"/>
        </w:rPr>
      </w:pPr>
      <w:r>
        <w:rPr>
          <w:sz w:val="28"/>
        </w:rPr>
        <w:t>высокая,/ нищетою богатая,/ отче священноначальниче Николае,/</w:t>
      </w:r>
    </w:p>
    <w:p>
      <w:pPr>
        <w:pStyle w:val="Normal"/>
        <w:rPr/>
      </w:pPr>
      <w:r>
        <w:rPr>
          <w:sz w:val="28"/>
        </w:rPr>
        <w:t>моли Христа Бога,// спастися душам нашим.</w:t>
      </w:r>
      <w:r>
        <w:rPr>
          <w:b/>
          <w:sz w:val="28"/>
        </w:rPr>
        <w:t xml:space="preserve">                             </w:t>
      </w:r>
    </w:p>
    <w:p>
      <w:pPr>
        <w:pStyle w:val="I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I40"/>
        <w:rPr/>
      </w:pPr>
      <w:r>
        <w:rPr>
          <w:b/>
          <w:bCs/>
          <w:color w:val="000000"/>
        </w:rPr>
        <w:t>Слава и ныне, Богородичен: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Еже от века утаенное\ и Ангелом несведомое таинство,\ Тобою, Богородице, сущим на земли явися Бог,\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неслитном соединении воплощаемь\ и Крест волею нас ради восприим,\ имже воскресив первозданнаго,\ спасе от смерти души наша.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>
          <w:b/>
          <w:b/>
        </w:rPr>
      </w:pPr>
      <w:r>
        <w:rPr>
          <w:b/>
        </w:rPr>
        <w:t xml:space="preserve">По 1-м стихословии седален, глас 1, Подобен: Гроб твой. </w:t>
      </w:r>
    </w:p>
    <w:p>
      <w:pPr>
        <w:pStyle w:val="I40"/>
        <w:rPr>
          <w:b/>
          <w:b/>
        </w:rPr>
      </w:pPr>
      <w:r>
        <w:rPr>
          <w:b/>
        </w:rPr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ирех рождься, святителю, миром духовным явися помазан, отче Николае, и чудесы твоими мир весь облагоухал еси, миро приснотекущее проливая, темже почитающих торжество твое и нас небесными даровании обогат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 и ныне, Богородичен: </w:t>
      </w:r>
    </w:p>
    <w:p>
      <w:pPr>
        <w:pStyle w:val="I40"/>
        <w:rPr/>
      </w:pPr>
      <w:r>
        <w:rPr>
          <w:color w:val="000000"/>
          <w:sz w:val="28"/>
          <w:szCs w:val="28"/>
        </w:rPr>
        <w:t xml:space="preserve">Творца Бога же и Содетеля, Всенепорочная Чистая, Духом Божественным заченши, тления кроме родила еси. Егоже славяще, Тя воспеваем Дево, яко Палату Царя всех и миру Заступлени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2-ом стихословии седален, глас 8.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Подобен: </w:t>
      </w:r>
      <w:r>
        <w:rPr>
          <w:b/>
          <w:color w:val="000000"/>
        </w:rPr>
        <w:t xml:space="preserve">Премудрости.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точник чудес от Бога явился еси, мудре Николае, и всем верным источаеши спасения в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ы, от Бога благодать прием. Темже дерзновение имея к Нему, моли о чтущих верою и любовию память Рождества твоего, всеблаженне Никола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и ныне, Богородичен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л греховный впадох и несть ми постояния, люте погрузи мя буря согрешений. Но яко рождши Слова Единаго, Человеколюбца, призри и избави всякаго греха, и страстей душетленных, и всякаго вражия озлобления льстиваго, Богородице неискусомужная. Темже моли Христа Бога грехов оставление подати ми, Тя бо надежду имам, раб твой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полиелеи седален, глас 5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не, отче святителю Николае, отечество твое град Ликия светло радуется, и Вселенная вся день рождества твоего честно празднует. Темже днесь во храме твоем, сошедшеся вкупе, похвальная приносим ти, глаголюще: радуйся, отче Николае, стада Христова покров и заступлени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и ныне, Богородичен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искусобрачная Невесто, Приснодево, со святители непрестанно восхваляем Тя, яко Тобою нам величия сотвори Сын Твой и Бог Превечный, Иже в ложеснах Твоих вместитися изволивый, да от лести свободит род наш.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Степенна, глас 4: От юности моея;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кимен: </w:t>
      </w:r>
    </w:p>
    <w:p>
      <w:pPr>
        <w:pStyle w:val="I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ведник яко финикс процветет, яко кедр иже в Ливане умножится. </w:t>
      </w:r>
      <w:r>
        <w:rPr>
          <w:b/>
          <w:bCs/>
          <w:color w:val="000000"/>
        </w:rPr>
        <w:t>Стих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саждени в дому Господни, во дворех Бога нашего процветут: </w:t>
      </w:r>
    </w:p>
    <w:p>
      <w:pPr>
        <w:pStyle w:val="I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40"/>
        <w:rPr>
          <w:b/>
          <w:b/>
          <w:color w:val="000000"/>
        </w:rPr>
      </w:pPr>
      <w:r>
        <w:rPr>
          <w:b/>
          <w:bCs/>
          <w:color w:val="000000"/>
        </w:rPr>
        <w:t>Евангелие от Матфея. Зачало 11: В</w:t>
      </w:r>
      <w:r>
        <w:rPr>
          <w:b/>
          <w:color w:val="000000"/>
        </w:rPr>
        <w:t>ы есте свет миру, не может град укрытися, верху горы стоя.</w:t>
      </w:r>
      <w:r>
        <w:rPr>
          <w:b/>
          <w:bCs/>
          <w:color w:val="000000"/>
        </w:rPr>
        <w:t xml:space="preserve"> 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50 псалме: стихира, глас 6.</w:t>
      </w:r>
    </w:p>
    <w:p>
      <w:pPr>
        <w:pStyle w:val="I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60"/>
        <w:rPr/>
      </w:pPr>
      <w:r>
        <w:rPr>
          <w:b/>
          <w:sz w:val="36"/>
          <w:szCs w:val="36"/>
        </w:rPr>
        <w:t>О</w:t>
      </w:r>
      <w:r>
        <w:rPr>
          <w:sz w:val="28"/>
          <w:szCs w:val="28"/>
        </w:rPr>
        <w:t xml:space="preserve"> чудотворче предивный!/ В коей земли не ведят тя,/ яко скора помощника в бедах,/ кая обитель яко угодника Божия не почитает тя,/ в коем храме не возносятся ти молитвы,/ та же не поются похвальныя песнопения, /яко человеку святу, в житии своем Богу угодившу?/ Во всю землю изыде вещание твое,/ и в концы вселенныя глаголы о предивных чудесех твоих.</w:t>
      </w:r>
    </w:p>
    <w:p>
      <w:pPr>
        <w:pStyle w:val="Normal"/>
        <w:jc w:val="center"/>
        <w:rPr>
          <w:rFonts w:ascii="CyrillicOld;Arial" w:hAnsi="CyrillicOld;Arial" w:cs="CyrillicOld;Arial"/>
          <w:sz w:val="44"/>
          <w:szCs w:val="44"/>
        </w:rPr>
      </w:pPr>
      <w:r>
        <w:rPr>
          <w:rFonts w:cs="CyrillicOld;Arial" w:ascii="CyrillicOld;Arial" w:hAnsi="CyrillicOld;Arial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он Пресвятой Богородице со ирмосом на 6.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bCs/>
          <w:color w:val="000000"/>
          <w:sz w:val="44"/>
          <w:szCs w:val="44"/>
        </w:rPr>
      </w:pPr>
      <w:r>
        <w:rPr>
          <w:rFonts w:cs="CyrillicOld;Arial" w:ascii="CyrillicOld;Arial" w:hAnsi="CyrillicOld;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sz w:val="44"/>
          <w:szCs w:val="44"/>
        </w:rPr>
        <w:t>Канон</w:t>
      </w:r>
      <w:r>
        <w:rPr>
          <w:b/>
          <w:bCs/>
          <w:color w:val="000000"/>
        </w:rPr>
        <w:t xml:space="preserve"> </w:t>
      </w:r>
      <w:r>
        <w:rPr>
          <w:rFonts w:cs="CyrillicOld;Arial" w:ascii="CyrillicOld;Arial" w:hAnsi="CyrillicOld;Arial"/>
          <w:sz w:val="44"/>
          <w:szCs w:val="44"/>
        </w:rPr>
        <w:t xml:space="preserve">великому святителю и вселенскому чудотворцу Николаю, </w:t>
      </w:r>
      <w:r>
        <w:rPr>
          <w:sz w:val="28"/>
          <w:szCs w:val="28"/>
        </w:rPr>
        <w:t>глас 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гоже краегранесие: </w:t>
      </w:r>
      <w:r>
        <w:rPr>
          <w:rFonts w:cs="CyrillicOld;Arial" w:ascii="CyrillicOld;Arial" w:hAnsi="CyrillicOld;Arial"/>
          <w:sz w:val="28"/>
          <w:szCs w:val="28"/>
        </w:rPr>
        <w:t>Святителя Вселенскаго прославим вс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1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 </w:t>
      </w:r>
      <w:r>
        <w:rPr>
          <w:i/>
          <w:sz w:val="28"/>
          <w:szCs w:val="28"/>
        </w:rPr>
        <w:t>Воду прошед яко сушу/ и египетскаго зла избежав/ израильтянин вопияше:/ избавителю и Богу нашему поим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Сподоби, Господи, похвальными словесы воспети днесь рождшагося угодника Твоего, иже от чрева матерня Тобою предузнан бе, яко изрядный служитель Имени Твоег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Во святей купели стоянием ногу твоею, никимже держимый, токмо благодатию Божиею, о Святей Троице свидетельствовал еси, достохвальн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еские шатания презрел еси, в годину лютую  Христови служити начен, ревностию божественною разжизае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Богородичен: </w:t>
      </w:r>
      <w:r>
        <w:rPr>
          <w:sz w:val="28"/>
          <w:szCs w:val="28"/>
        </w:rPr>
        <w:t>Тя, Богородицу истинную, неизреченно нам рождшую Христа – Бога Слова, блажим непрестанно.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3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 </w:t>
      </w:r>
      <w:r>
        <w:rPr>
          <w:i/>
          <w:sz w:val="28"/>
          <w:szCs w:val="28"/>
        </w:rPr>
        <w:t>Небеснаго круга/ Верхотворче Господи/ и Церкви Зиждителю/ Ты мене утверди в любви Твоей,/ желаний краю, верных утверждение,/ Едине Человеколюбче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color w:val="C00000"/>
          <w:sz w:val="28"/>
          <w:szCs w:val="28"/>
        </w:rPr>
      </w:pPr>
      <w:r>
        <w:rPr>
          <w:sz w:val="28"/>
          <w:szCs w:val="28"/>
        </w:rPr>
        <w:t>И ты, отроча, в л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це святых водворитися имаши, смотрение бо Божие, во всех летех жития твоего </w:t>
      </w:r>
      <w:r>
        <w:rPr>
          <w:color w:val="000000"/>
          <w:sz w:val="28"/>
          <w:szCs w:val="28"/>
        </w:rPr>
        <w:t>изрядно на тебе почивающее, учителя велений божественных яве тя показа мирови.</w:t>
      </w:r>
    </w:p>
    <w:p>
      <w:pPr>
        <w:pStyle w:val="Normal"/>
        <w:ind w:firstLine="12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Тезоименит победителю достойно наречен был еси во святем крещении, блаженне: воистину </w:t>
      </w:r>
      <w:r>
        <w:rPr>
          <w:color w:val="000000"/>
          <w:sz w:val="28"/>
          <w:szCs w:val="28"/>
        </w:rPr>
        <w:t>плоть</w:t>
      </w:r>
      <w:r>
        <w:rPr>
          <w:sz w:val="28"/>
          <w:szCs w:val="28"/>
        </w:rPr>
        <w:t xml:space="preserve"> твою победил еси и духови покорил еси, понудив ту Христу единому неленостно работат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Еще юн сый в летех, возлюбил еси в Божественнем Писании поучатися, и в нем полезное обретати во спасение души своея и ближних, богомудр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Богородичен: </w:t>
      </w:r>
      <w:r>
        <w:rPr>
          <w:sz w:val="28"/>
          <w:szCs w:val="28"/>
        </w:rPr>
        <w:t>Любы Сына Твоего к роду человеческому, Пречистая, яви Тя миру Заступницу и пред Богом благоприятную Ходатаицу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едален по 3 песни, глас 5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блаженная версто и благословенное супружество Феофана прекраснаго душею и боголюбивыя Нонны! Божественным бо промышлением израстиша нам чуднаго Николая, отца сирым и вдовицам заступника, богатство нищим и болящим здравие и утешение, в пучинах морских обуреваемым тихое пристанище, старости опору и юности обучителя, благочестия окормителя, еретиком же и бесом погубителя. К немуже мы ныне возопиим: отче святителю Николае, моли спастися поющим тя. </w:t>
      </w:r>
    </w:p>
    <w:p>
      <w:pPr>
        <w:pStyle w:val="Style16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ва </w:t>
      </w:r>
    </w:p>
    <w:p>
      <w:pPr>
        <w:pStyle w:val="Style16"/>
        <w:ind w:firstLine="720"/>
        <w:rPr>
          <w:b/>
          <w:b/>
          <w:bCs/>
          <w:color w:val="000000"/>
        </w:rPr>
      </w:pPr>
      <w:r>
        <w:rPr>
          <w:sz w:val="28"/>
          <w:szCs w:val="28"/>
        </w:rPr>
        <w:t>Евангельския истины достойное разумение дадеся ти, блаженне, о еже всякой душе благоприлично есть в Бога богатети. Тем же и житие твое правилом веры людие нарекоша. Сего ради на земли ангельски поживый, воздвизаеши всех вопити тебе: спасай нас молитвами твоими, святе Николае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 ныне, Богородичен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аженно чрево Твое, Богородительнице Дево, ширши небес явльшееся, словом бо всяку тварь Составившаго, во утробе Своей неискусомужно вместила еси, и во объятиих Своих нетрудно носила еси, тем молим Тя, Всеблаженную, спастися душам наши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4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</w:t>
      </w:r>
      <w:r>
        <w:rPr>
          <w:i/>
          <w:sz w:val="28"/>
          <w:szCs w:val="28"/>
        </w:rPr>
        <w:t>Услышах Господи слух Твой и убояхся/ яко неизреченным советом Бог Сый Присносущный/ от Девы прошел еси воплощся/ Слава снисхождению Твоему Христе/ слава силе Твоей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Явился еси гражданин достойный Патары Ликийския, образ </w:t>
      </w:r>
      <w:r>
        <w:rPr>
          <w:color w:val="000000"/>
          <w:sz w:val="28"/>
          <w:szCs w:val="28"/>
        </w:rPr>
        <w:t>кроткаго жития твоего являя ближним и назидая, достоблаженне.</w:t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меру возраста пришедшу ти, избранниче Божий, пресвитерский сан приял еси, да в чине сем поработаеши возлюбленному тобою Христу и Богу твоем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Силою Божиею укрепляем во священном служении твоем, многия в вере укрепил еси, и ко Христу Иисусу привел ес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i/>
          <w:sz w:val="28"/>
          <w:szCs w:val="28"/>
        </w:rPr>
        <w:t xml:space="preserve">Богородичен: </w:t>
      </w:r>
      <w:r>
        <w:rPr>
          <w:sz w:val="28"/>
          <w:szCs w:val="28"/>
        </w:rPr>
        <w:t>Единая в человецех Приснодево и Мати, неизреченно Бога Слова заченшая и родившая Плотию, роди Тя вси присно ублажают.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5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>Ирмос:</w:t>
      </w:r>
      <w:r>
        <w:rPr>
          <w:i/>
          <w:sz w:val="28"/>
          <w:szCs w:val="28"/>
        </w:rPr>
        <w:t xml:space="preserve"> Просвети нас повелении Твоими Господи/ и мышцею Твоею высокою/ Твой мир подаждь нам человеколюбче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Ликийския земли явился еси украшение, богоблаженне, на всяк день исправляя со тщанием </w:t>
      </w:r>
      <w:r>
        <w:rPr>
          <w:color w:val="000000"/>
          <w:sz w:val="28"/>
          <w:szCs w:val="28"/>
        </w:rPr>
        <w:t>труды и подвиги твоя</w:t>
      </w:r>
      <w:r>
        <w:rPr>
          <w:sz w:val="28"/>
          <w:szCs w:val="28"/>
        </w:rPr>
        <w:t>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Ересей неустанный обличитель показался еси, оружниче Божий, выну болезнуя о благонадежном пребывании во ограде церковней пасомых людей твоих, святч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Начальник пастырем и Владыка стопы твоя управи, и к епископскому служению призва, да будеши страж истины Церкве Христовой, да иссякнут потоцы еретических мудрований, всю Церковь Христову сотрясающии, рече бо Господь, яко врата адовы не одолеют Ю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Богородичен: </w:t>
      </w:r>
      <w:r>
        <w:rPr>
          <w:sz w:val="28"/>
          <w:szCs w:val="28"/>
        </w:rPr>
        <w:t>Скорая помощнице всем на Тя надеющимся, потщися, погибаем во гресех и беззакониих наших, сего ради вопием Ти: спаси нас, о Пречистая Мати Дево.</w:t>
      </w:r>
    </w:p>
    <w:p>
      <w:pPr>
        <w:pStyle w:val="I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6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</w:t>
      </w:r>
      <w:r>
        <w:rPr>
          <w:i/>
          <w:sz w:val="28"/>
          <w:szCs w:val="28"/>
        </w:rPr>
        <w:t>Содержима мя приими, Человеколюбче, грехи многими,/ и припадающа щедротам Твоим,/ яко пророка, Господи, и спаси мя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Киими достойными похвалы восславим Тя, святе Николае, явил бо еси обилие щедрот твоих людем, в мори житейскаго плавания сущи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Адамантову крепость показуя, богоносе отче, силою Божиею укрепляем в </w:t>
      </w:r>
      <w:r>
        <w:rPr>
          <w:color w:val="000000"/>
          <w:sz w:val="28"/>
          <w:szCs w:val="28"/>
        </w:rPr>
        <w:t>подвизех и трудех</w:t>
      </w:r>
      <w:r>
        <w:rPr>
          <w:sz w:val="28"/>
          <w:szCs w:val="28"/>
        </w:rPr>
        <w:t xml:space="preserve"> твоих, души пасомых неколеблемы всеми наветы вражии соделал ес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Господа Евангельскому глаголу прилежно внимая, еще не трубити пред собою, триех дев спасл еси от падения греховнаго, втайне милостыню сотворив, блаженн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Богородичен:</w:t>
      </w:r>
      <w:r>
        <w:rPr>
          <w:sz w:val="28"/>
          <w:szCs w:val="28"/>
        </w:rPr>
        <w:t xml:space="preserve"> О, Всемилостивая Госпоже, Дево Богородице, призри на нас грешных, к Тебе прибегающих, буди нам отрадо и утешение во тьме грехов сущим, на Тя бо уповаем, Мати Свята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дак,</w:t>
      </w:r>
      <w:r>
        <w:rPr>
          <w:sz w:val="28"/>
          <w:szCs w:val="28"/>
        </w:rPr>
        <w:t xml:space="preserve"> гл.3</w:t>
      </w:r>
    </w:p>
    <w:p>
      <w:pPr>
        <w:pStyle w:val="Normal"/>
        <w:ind w:firstLine="1260"/>
        <w:rPr/>
      </w:pPr>
      <w:r>
        <w:rPr>
          <w:sz w:val="28"/>
          <w:szCs w:val="28"/>
        </w:rPr>
        <w:t>В Мирех рождься, святе Николае,/ от благочестиваго корене,/ яко благоплодна ветвь прозябл еси,/ исполнь бо даров Божественных бывый,/ яко солнце зарями весь мир чудесы просветил еси. /Сего ради прославляем тя,/ яко ученика и таинника Божия благодат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7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Ирмос: </w:t>
      </w:r>
      <w:r>
        <w:rPr>
          <w:i/>
          <w:sz w:val="28"/>
          <w:szCs w:val="28"/>
        </w:rPr>
        <w:t>От Иудеи дошедше отроцы/ в Вавилоне иногда/ верою троическою пламень пещный попраша поюще/ отцев Боже благословен еси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Приятна Господеви </w:t>
      </w:r>
      <w:r>
        <w:rPr>
          <w:color w:val="000000"/>
          <w:sz w:val="28"/>
          <w:szCs w:val="28"/>
        </w:rPr>
        <w:t>ревность</w:t>
      </w:r>
      <w:r>
        <w:rPr>
          <w:sz w:val="28"/>
          <w:szCs w:val="28"/>
        </w:rPr>
        <w:t xml:space="preserve">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з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я явися в </w:t>
      </w:r>
      <w:r>
        <w:rPr>
          <w:color w:val="000000"/>
          <w:sz w:val="28"/>
          <w:szCs w:val="28"/>
        </w:rPr>
        <w:t>годину неистовства</w:t>
      </w:r>
      <w:r>
        <w:rPr>
          <w:sz w:val="28"/>
          <w:szCs w:val="28"/>
        </w:rPr>
        <w:t xml:space="preserve"> языческаго, сего ради призва тя свидетельствовати в людех веру Троическую, укрепляя взывати: отцев Боже, благословен ес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Руце Божии на тя простерты быша, святителю, егда яко добрый воин Христов в темнице седяй, благовестил еси соузникам твоим Бога, явльшагося Плотию, ихже подвигл еси взывати: отцев Боже, благословен еси.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О чудо преславное! Блаженный бо Николай присный носитель Духа Божия явися, и вернии людие, в земли Ликийстей сущии, с трепетом дивное житие его зряще, благодарне Господеви взываху: благословен еси, Боже отец наши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Богородичен:</w:t>
      </w:r>
      <w:r>
        <w:rPr>
          <w:sz w:val="28"/>
          <w:szCs w:val="28"/>
        </w:rPr>
        <w:t xml:space="preserve"> Спаси ны от належащих бед, Богородительнице, к Тебе бо прибегаем, яко имаши велие дерзновение ко Господу, и уч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ши ны пети разумно: благословен Бог отец наших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8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</w:t>
      </w:r>
      <w:r>
        <w:rPr>
          <w:i/>
          <w:sz w:val="28"/>
          <w:szCs w:val="28"/>
        </w:rPr>
        <w:t>От Отца прежде век рожденнаго/ и от Матерее в последняя воплощеннаго/ священницы благословите/ людие превозносите во вся веки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Ликийския земли святителя богомудра восхвалим, той бо во град Никею следует, да единым от отцев Собора великаго станет, и, вкупе со инеми отцы, нечестия Ариевы обличит, и сотворит верных православно Богови взывати: Господа пойте дела и превозносите Его во вся ве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Ангелов сотаинника, добре на земли поживша плотию, разумеем тя, святе Николае, светом добродетелей сияюща, и вернии люди призывающа с тобою Троицу славити Единосущную и Нераздельную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Всесвятый Дух, от Отца исходяй, научи тя, преподобне, Сына Божия со дерзновением исповедати, прежде век от Отца рождена, и Отцу и Духови сопрестольна и единосущ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>Богородичен:</w:t>
      </w:r>
      <w:r>
        <w:rPr>
          <w:sz w:val="28"/>
          <w:szCs w:val="28"/>
        </w:rPr>
        <w:t xml:space="preserve"> Иже во Плоти рождшагося Бога Слова была еси Матерь Пречистая, сего ради яко Богородица соборне исповедуема была еси. Тем же Несториева злохуления посрамистася и отвергостас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9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рмос: </w:t>
      </w:r>
      <w:r>
        <w:rPr>
          <w:i/>
          <w:sz w:val="28"/>
          <w:szCs w:val="28"/>
        </w:rPr>
        <w:t xml:space="preserve">Благословен Господь Бог Израилев/ воздвигнувый рог спасения нам/ в дому Давидове отрока своего/ в нихже посети нас Восток с высоты/ и направил ны есть на путь мира.    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Мир Божий нося в души своей, Мир Ликийских пастырю добрый, о мире мира моли, и верныя люди, тя чтущия, на путь мира направ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 вся концы изыде вещание исправлений твоих, святе Николае, такожде и в земли Российстей славна есть память чудес твоих, деяний же и знамений, яже творил еси, Господу ти содействующу. Сего ради слышиши от всех сице: радуйся, чудотворче великий и домоправителю Христов верный и богомудры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вятче Божий, молися о нас выну, днесь совершающих память Рождества твоего, имаши бо дерзновение пред Господем, Ему же чрез все житие твое неленостно работал ес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i/>
          <w:sz w:val="28"/>
          <w:szCs w:val="28"/>
        </w:rPr>
        <w:t xml:space="preserve">Богородичен: </w:t>
      </w:r>
      <w:r>
        <w:rPr>
          <w:sz w:val="28"/>
          <w:szCs w:val="28"/>
        </w:rPr>
        <w:t>Испроси нам у Бога прощение, и оставление грехов и беззаконий наших, Дево Пречистая, Тя бо Едину надежду имам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ен.</w:t>
      </w:r>
    </w:p>
    <w:p>
      <w:pPr>
        <w:pStyle w:val="Normal"/>
        <w:ind w:firstLine="1260"/>
        <w:rPr/>
      </w:pPr>
      <w:r>
        <w:rPr>
          <w:sz w:val="28"/>
          <w:szCs w:val="28"/>
        </w:rPr>
        <w:t>Христом – Истинным Светом, Иже просвещает и освящает всякаго человека, грядущаго в мир, паче луч солнечных, осияваем, подвигом добрым подвизался еси в житии твоем и венец правды улучил еси, Николае, избранниче Божий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и ныне: </w:t>
      </w:r>
    </w:p>
    <w:p>
      <w:pPr>
        <w:pStyle w:val="I40"/>
        <w:rPr/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лаче превышший небес, радуйся, искапающий нам каплю душеспасительную, Богородице Всеблагая, подаждь православным христианом от Бога победы на враги и междоусобныя бури ут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ши, елика бо хощеши, вся можеши, яко Мати Господня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хвалите стихиры на 4, глас 4.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>ар благоприятен, \от родительных рук Богу возложенный,\ и от Него приятый и на пользу Церкви воспит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ный,\ святителю Николае,\ благодать Пресвятаго Духа в тебе упокоися, славне,\ мудростию возрастивши тя и незлобием украсивши.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Д</w:t>
      </w:r>
      <w:r>
        <w:rPr>
          <w:color w:val="000000"/>
          <w:sz w:val="28"/>
          <w:szCs w:val="28"/>
        </w:rPr>
        <w:t xml:space="preserve">несь память рождества твоего,\ святителю отче Николае,\ яко солнце нам возсия лучи богатых дарований,\ просвещающи чтущих тя и верою блажащих,\ мглу же лютых отгоняющи,\ и прошения верных исполняющи, \тем тя, досточудне, почитаем. 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И</w:t>
      </w:r>
      <w:r>
        <w:rPr>
          <w:color w:val="000000"/>
          <w:sz w:val="28"/>
          <w:szCs w:val="28"/>
        </w:rPr>
        <w:t>злияся благодать Божественная\ на тя святителю Николае,\ юже прием свыше, и нас напаяеши,\ празднующих любовию честное твое рождество,\ подаждь от Бога верным единомыслие,  на враги победы\ и миру умирение, и земли благоплодие,\ и душам нашим очищение.</w:t>
      </w:r>
    </w:p>
    <w:p>
      <w:pPr>
        <w:pStyle w:val="I40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Р</w:t>
      </w:r>
      <w:r>
        <w:rPr>
          <w:color w:val="000000"/>
          <w:sz w:val="28"/>
          <w:szCs w:val="28"/>
        </w:rPr>
        <w:t>адуйся, главо преосвященная и Богу вожделенная,\ и от праведных родителей\ якоже вторый Самуил в дар Богу возл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женный,\ явился еси честное добродетелей жилище,\ правило священства непорочнаго,\ всяким недугам целитель преизрядный,\ страждущих прошения ты милостивно исполняеши,\и по морю плавающих спасаеши,\ притекающим к тебе избавителю готовейший,\ всем верою поющим преславное твое Рождество,\ даруй велию милость. </w:t>
      </w:r>
      <w:r>
        <w:rPr>
          <w:b/>
          <w:color w:val="000000"/>
        </w:rPr>
        <w:t xml:space="preserve">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лава, глас 2: </w:t>
      </w:r>
    </w:p>
    <w:p>
      <w:pPr>
        <w:pStyle w:val="I40"/>
        <w:rPr/>
      </w:pPr>
      <w:r>
        <w:rPr>
          <w:b/>
          <w:bCs/>
          <w:color w:val="000000"/>
          <w:sz w:val="36"/>
          <w:szCs w:val="36"/>
        </w:rPr>
        <w:t>О</w:t>
      </w:r>
      <w:r>
        <w:rPr>
          <w:color w:val="000000"/>
          <w:sz w:val="28"/>
          <w:szCs w:val="28"/>
        </w:rPr>
        <w:t>т корене благаго плод благий прозяб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,\ иже от младенства освященный,\ отче святителю Николае,\ Божиею бо благодатию паче, нежели млеком воспит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ный, \тем и на гору великую добродетелей взыде\, чистоту стяжав и разум имея присно к Богу,\ селение бысть даров Святаго Духа,\ Христа моли спастися душам нашим. 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ныне, Богородичен: глас той же: 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Н</w:t>
      </w:r>
      <w:r>
        <w:rPr>
          <w:bCs/>
          <w:color w:val="000000"/>
          <w:sz w:val="28"/>
          <w:szCs w:val="28"/>
        </w:rPr>
        <w:t>епроходимая врата, тайно запечатствованная,\ благословенная Богородице Дево,\ прими моления наша,\ и принеси Твоему Сыну и Богу,\ да спасет Тобою души наша.</w:t>
      </w:r>
    </w:p>
    <w:p>
      <w:pPr>
        <w:pStyle w:val="I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40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Таже славословие великое и отпуст. </w:t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40"/>
        <w:rPr/>
      </w:pPr>
      <w:r>
        <w:rPr>
          <w:b/>
          <w:bCs/>
          <w:color w:val="000000"/>
        </w:rPr>
        <w:t>НА ЛИТУРГИИ:   Блаженны песнь 3 и 6. Прокимен, Апостол, Евангелие и Причастен святительские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6644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40">
    <w:name w:val="i40"/>
    <w:basedOn w:val="Normal"/>
    <w:qFormat/>
    <w:pPr>
      <w:ind w:firstLine="6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0:00Z</dcterms:created>
  <dc:creator>Avva Savva</dc:creator>
  <dc:description/>
  <cp:keywords/>
  <dc:language>en-US</dc:language>
  <cp:lastModifiedBy>AndreySh</cp:lastModifiedBy>
  <cp:lastPrinted>2016-07-21T22:44:00Z</cp:lastPrinted>
  <dcterms:modified xsi:type="dcterms:W3CDTF">2016-07-21T20:23:00Z</dcterms:modified>
  <cp:revision>50</cp:revision>
  <dc:subject/>
  <dc:title>Месяца июля в 29 день </dc:title>
</cp:coreProperties>
</file>